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辽宁省中等职业学校专业课教师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44"/>
          <w:szCs w:val="44"/>
        </w:rPr>
        <w:t>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层次分明，板书公正、美观、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丁丁鱼</cp:lastModifiedBy>
  <cp:lastPrinted>2019-12-02T16:19:00Z</cp:lastPrinted>
  <dcterms:modified xsi:type="dcterms:W3CDTF">2021-12-05T02:0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3600EC034ECF8863124D2A5BD252</vt:lpwstr>
  </property>
  <property fmtid="{D5CDD505-2E9C-101B-9397-08002B2CF9AE}" pid="3" name="KSOProductBuildVer">
    <vt:lpwstr>2052-11.1.0.11194</vt:lpwstr>
  </property>
</Properties>
</file>