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200"/>
        <w:ind w:right="641" w:hanging="0"/>
        <w:rPr>
          <w:rFonts w:ascii="宋体" w:hAnsi="宋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宋体"/>
          <w:color w:val="00000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</w:rPr>
        <w:t>辽宁省中等职业学校文化课教师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宋体"/>
          <w:color w:val="00000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</w:rPr>
        <w:t>面试测试标准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1148"/>
        <w:gridCol w:w="4972"/>
        <w:gridCol w:w="720"/>
      </w:tblGrid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类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测试项目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测评要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值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养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认知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强的从教愿望，对中等职业教育教师职业有高度的认同，对教师工作的基本内容和职责有清楚的了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中等职业学校学生特点，关爱学生，尊重学生、平等对待学生，关注每个学生的成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理素质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泼、开朗，有自信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绪稳定、有较强的情绪调节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表仪态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衣着整洁，仪表得体，符合教师职业特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为举止端庄稳重大方，教态自然，肢体表达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言语表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言流畅，表述准确，语音、语调、语气、语速适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善于倾听、交流，有亲和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品质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缜密，富有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迅速地抓住核心要素，准确地理解和分析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看待问题全面，思维灵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创新性的解决问题的思路和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课程的目标与要求、准确把握教学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根据学科的特点，确定具体的教学目标、教学重点和难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体现学生的主动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实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境创设合理，关注学习兴趣的激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内容表达和呈现系统、清楚、准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与学生交流的意识、能够激发学生自主学习意识，主动创设问题，提出的问题富有启发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板书设计突出主题，层次分明，板书工整、美观、适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环节安排合理，时间节奏控制恰当，教学方法和手段运用有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评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对学生个体及学习小组进行过程性和阶段性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客观地评价和反思教学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873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00:00Z</dcterms:created>
  <dc:creator>jmk47</dc:creator>
  <dc:description/>
  <dc:language>en-US</dc:language>
  <cp:lastModifiedBy>丁丁鱼</cp:lastModifiedBy>
  <cp:lastPrinted>2019-12-02T16:19:00Z</cp:lastPrinted>
  <dcterms:modified xsi:type="dcterms:W3CDTF">2021-12-05T02:06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33600EC034ECF8863124D2A5BD252</vt:lpwstr>
  </property>
  <property fmtid="{D5CDD505-2E9C-101B-9397-08002B2CF9AE}" pid="3" name="KSOProductBuildVer">
    <vt:lpwstr>2052-11.1.0.11194</vt:lpwstr>
  </property>
</Properties>
</file>