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辽宁省普通话水平测试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时间：   年   月   </w:t>
      </w:r>
      <w:r>
        <w:rPr/>
        <w:t>日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2160"/>
        <w:gridCol w:w="2416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寸）</w:t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住址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为近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照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填以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种类型：</w:t>
      </w:r>
      <w:r>
        <w:rPr>
          <w:rFonts w:ascii="宋体;SimSun" w:hAnsi="宋体;SimSun" w:cs="宋体;SimSun"/>
          <w:kern w:val="0"/>
          <w:sz w:val="24"/>
        </w:rPr>
        <w:t>语文老师、非语文老师、师范生、非师范生、演播人员、公务员、窗口服务人员、其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所填报内容为申请人最终信息，务必准确。如有错误后果自负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user</dc:creator>
  <dc:description/>
  <cp:keywords/>
  <dc:language>en-US</dc:language>
  <cp:lastModifiedBy>解英华</cp:lastModifiedBy>
  <cp:lastPrinted>2010-04-22T15:09:00Z</cp:lastPrinted>
  <dcterms:modified xsi:type="dcterms:W3CDTF">2021-03-09T07:18:00Z</dcterms:modified>
  <cp:revision>5</cp:revision>
  <dc:subject/>
  <dc:title>辽宁省普通话水平测试报名表</dc:title>
</cp:coreProperties>
</file>