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认定通过人员名单</w:t>
      </w:r>
    </w:p>
    <w:tbl>
      <w:tblPr>
        <w:tblW w:w="1004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95"/>
        <w:gridCol w:w="1791"/>
        <w:gridCol w:w="1086"/>
        <w:gridCol w:w="1791"/>
        <w:gridCol w:w="1791"/>
      </w:tblGrid>
      <w:tr>
        <w:trPr>
          <w:trHeight w:val="408" w:hRule="atLeast"/>
        </w:trPr>
        <w:tc>
          <w:tcPr>
            <w:tcW w:w="10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第一批认定通过人员名单（请记住自己申请表序号）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证件号码后五位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表序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证件后五位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表序号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梓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寒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5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雨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0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雨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浩林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6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佳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6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智欣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0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铭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3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畅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鸿妍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玮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3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佳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4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金龙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婉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306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棣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72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迪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雨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佳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4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芷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嘉琦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2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41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靳佳美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0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佳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8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明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2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6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蓓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4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博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0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佳慧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8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飞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旭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0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8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国健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雅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06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志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苑晶晶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22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5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4"/>
        <w:gridCol w:w="1356"/>
        <w:gridCol w:w="824"/>
        <w:gridCol w:w="1356"/>
        <w:gridCol w:w="824"/>
        <w:gridCol w:w="1356"/>
        <w:gridCol w:w="824"/>
      </w:tblGrid>
      <w:tr>
        <w:trPr>
          <w:trHeight w:val="828" w:hRule="atLeast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第二批领证人员名单（记住申请表序号）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表序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件后五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表序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件后五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得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育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晓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鹤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伊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8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芸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4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世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英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2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5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海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2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7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靖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6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红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4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4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至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3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禾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9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悦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美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8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6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笑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晓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媛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1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艳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4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1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树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春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8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禹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嘉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1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彬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雨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2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倩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6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斗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子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维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2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凡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8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霄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天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佳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一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8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0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90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鑫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2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安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6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蓝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8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2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4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若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雨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7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启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珍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4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桐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4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婧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2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思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立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月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麓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芯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羽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9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铭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巾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楚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4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博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6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奚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2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5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1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2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家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7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生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7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思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2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雨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7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诗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9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3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6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丽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金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雨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2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子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文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6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子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4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沂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小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8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思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禹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1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馨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惠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2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雨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英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0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振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芯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8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5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楠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8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婉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9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秋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俏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2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美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2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祉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5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津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冠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2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艾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6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2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家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有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4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6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可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2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欣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馨蓓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3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思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可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4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禹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禹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2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熙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8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4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雅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8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3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雪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6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可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63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彬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1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金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6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乔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8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宏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2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默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2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豫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1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祥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8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馨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8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4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思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潇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6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佳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朋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4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8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8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4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8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9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茜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4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萌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一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丽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兴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33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婷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淼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8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晚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4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婷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莉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8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9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孟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4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4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4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8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巾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2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超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稚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佳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5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亚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玉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2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8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2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雨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旭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雨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7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德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子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2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子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馨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6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0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田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路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5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无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园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1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瑞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8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傲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2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孟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嘉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1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0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文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6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子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肖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雨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艳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4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东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梦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0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若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秋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4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应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九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8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东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盖喜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2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春晓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2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成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2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5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才子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4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亚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佳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艳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莹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4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芷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宇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2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鑫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霖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6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泽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4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轶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6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冬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莹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2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4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逯曦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2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4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昕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81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雨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6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红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8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雨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2:00Z</dcterms:created>
  <dc:creator>Administrator</dc:creator>
  <dc:description/>
  <cp:keywords/>
  <dc:language>en-US</dc:language>
  <cp:lastModifiedBy>Administrator</cp:lastModifiedBy>
  <cp:lastPrinted>2021-07-12T10:18:00Z</cp:lastPrinted>
  <dcterms:modified xsi:type="dcterms:W3CDTF">2021-07-14T07:12:00Z</dcterms:modified>
  <cp:revision>2</cp:revision>
  <dc:subject/>
  <dc:title/>
</cp:coreProperties>
</file>