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原因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发证机构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构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5:00Z</dcterms:created>
  <dc:creator>yuyan</dc:creator>
  <dc:description/>
  <dc:language>en-US</dc:language>
  <cp:lastModifiedBy>huanglinqing</cp:lastModifiedBy>
  <cp:lastPrinted>2009-11-19T15:41:00Z</cp:lastPrinted>
  <dcterms:modified xsi:type="dcterms:W3CDTF">2020-02-11T04:03:32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