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委 托 书 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兹委托         （身份证号：                    ）代领本人的教师资格证及《教师资格认定申请表》。本委托书有效期限：    年  月  日至     年   月  日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受委托人在上述授权范围及委托书有效期内代领行为经本人授权，若出现证书及资料丢失等情况，其后果由本人承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郑重承诺本委托书内容真实、有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授权委托书一式二份，授权人、被授权人各持一份，效力同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明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身份证号码：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权人身份证号码：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注：请委托人亲自填写空白处，并务必将委托人和受委托人的身份证件（人像面）复印在另一</w:t>
      </w:r>
      <w:r>
        <w:rPr>
          <w:rFonts w:eastAsia="黑体" w:cs="黑体" w:ascii="黑体" w:hAnsi="黑体"/>
          <w:b/>
          <w:sz w:val="28"/>
          <w:szCs w:val="28"/>
        </w:rPr>
        <w:t>A4</w:t>
      </w:r>
      <w:r>
        <w:rPr>
          <w:rFonts w:ascii="黑体" w:hAnsi="黑体" w:cs="黑体" w:eastAsia="黑体"/>
          <w:b/>
          <w:sz w:val="28"/>
          <w:szCs w:val="28"/>
        </w:rPr>
        <w:t>纸上。</w:t>
      </w:r>
    </w:p>
    <w:sectPr>
      <w:type w:val="nextPage"/>
      <w:pgSz w:w="11906" w:h="16838"/>
      <w:pgMar w:left="1701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31:00Z</dcterms:created>
  <dc:creator>Thinkapd</dc:creator>
  <dc:description/>
  <dc:language>en-US</dc:language>
  <cp:lastModifiedBy>浅曦</cp:lastModifiedBy>
  <dcterms:modified xsi:type="dcterms:W3CDTF">2019-12-14T02:49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