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6"/>
          <w:szCs w:val="36"/>
        </w:rPr>
        <w:t>附件四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辽宁省申请幼儿园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明若今夕、</cp:lastModifiedBy>
  <cp:lastPrinted>2019-04-15T15:20:00Z</cp:lastPrinted>
  <dcterms:modified xsi:type="dcterms:W3CDTF">2019-09-16T05:49:23Z</dcterms:modified>
  <cp:revision>15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