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实验室与设备管理处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1249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</w:tr>
      <w:tr>
        <w:trPr>
          <w:trHeight w:val="586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545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：       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岗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9:00Z</dcterms:created>
  <dc:creator>SunShine</dc:creator>
  <dc:description/>
  <cp:keywords/>
  <dc:language>en-US</dc:language>
  <cp:lastModifiedBy>missbaihe@foxmail.com</cp:lastModifiedBy>
  <cp:lastPrinted>2019-06-24T16:22:00Z</cp:lastPrinted>
  <dcterms:modified xsi:type="dcterms:W3CDTF">2019-06-24T08:28:00Z</dcterms:modified>
  <cp:revision>6</cp:revision>
  <dc:subject/>
  <dc:title>：</dc:title>
</cp:coreProperties>
</file>