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学校实习或工作经历证明</w:t>
      </w:r>
    </w:p>
    <w:p>
      <w:pPr>
        <w:pStyle w:val="Normal"/>
        <w:spacing w:lineRule="exact" w:line="520"/>
        <w:ind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（系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>（专业名称）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（姓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，在本学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填“实习”或“工作”），历时共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校系农村学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校负责人签字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学校公章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02T08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