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鞍山市教师资格认定档案袋封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类 □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类 □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类 □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5"/>
        <w:gridCol w:w="910"/>
        <w:gridCol w:w="774"/>
        <w:gridCol w:w="677"/>
        <w:gridCol w:w="1606"/>
        <w:gridCol w:w="343"/>
        <w:gridCol w:w="443"/>
        <w:gridCol w:w="1400"/>
        <w:gridCol w:w="1302"/>
      </w:tblGrid>
      <w:tr>
        <w:trPr>
          <w:trHeight w:val="640" w:hRule="atLeast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基本情况</w:t>
            </w:r>
          </w:p>
        </w:tc>
      </w:tr>
      <w:tr>
        <w:trPr>
          <w:trHeight w:val="81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户籍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格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教学科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认定教师资格基本材料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（打√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存（打√）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（或暂住证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驻鞍高校研究生提供在校证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事关系证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信网打印的学历证明或毕业证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提供在校证明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证书（或网上查询打印页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毕业成绩表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书或工人技术等级证书（申请认定中等职业学校实习指导教师资格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实践评价手册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二寸免冠半身正面白底证件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（与网上报名和体检表上的照片同底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 xml:space="preserve">类：参加全国统考考生  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 xml:space="preserve">类：往届全日制师范生  </w:t>
      </w: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类：应届全日制师范生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审核人：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6:00Z</dcterms:created>
  <dc:creator>lenovo</dc:creator>
  <dc:description/>
  <cp:keywords/>
  <dc:language>en-US</dc:language>
  <cp:lastModifiedBy>lenovo</cp:lastModifiedBy>
  <cp:lastPrinted>2019-05-10T10:19:00Z</cp:lastPrinted>
  <dcterms:modified xsi:type="dcterms:W3CDTF">2019-05-13T00:30:00Z</dcterms:modified>
  <cp:revision>11</cp:revision>
  <dc:subject/>
  <dc:title/>
</cp:coreProperties>
</file>