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辽宁省中小学教师资格认定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教育教学实践评价手册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735" w:leader="none"/>
        </w:tabs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ind w:firstLine="108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申 请 人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60"/>
        <w:ind w:firstLine="108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申请学科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60"/>
        <w:ind w:firstLine="108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单    位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60"/>
        <w:ind w:firstLine="108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联系电话：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辽宁省教育学院印制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 w:cs="宋体"/>
          <w:bCs/>
          <w:kern w:val="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kern w:val="0"/>
          <w:sz w:val="48"/>
          <w:szCs w:val="48"/>
        </w:rPr>
        <w:t xml:space="preserve">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</w:rPr>
        <w:t xml:space="preserve">  </w:t>
      </w:r>
      <w:r>
        <w:rPr>
          <w:rFonts w:ascii="黑体" w:hAnsi="黑体" w:cs="宋体" w:eastAsia="黑体"/>
          <w:bCs/>
          <w:kern w:val="0"/>
          <w:sz w:val="48"/>
          <w:szCs w:val="48"/>
        </w:rPr>
        <w:t>目   录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bCs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综合评价表一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综合评价表二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听课记录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案设计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解个别学生报告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班级管理案例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eastAsia="仿宋_GB2312;仿宋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题班会设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eastAsia="仿宋_GB2312;仿宋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研究论文评价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eastAsia="仿宋_GB2312;仿宋"/>
          <w:kern w:val="0"/>
          <w:sz w:val="32"/>
          <w:szCs w:val="32"/>
        </w:rPr>
        <w:t xml:space="preserve">  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听课记录汇总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eastAsia="仿宋_GB2312;仿宋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讲课记录汇总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综合评价表一（由实践基地考核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609"/>
        <w:gridCol w:w="611"/>
      </w:tblGrid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权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得分</w:t>
            </w:r>
          </w:p>
        </w:tc>
      </w:tr>
      <w:tr>
        <w:trPr>
          <w:trHeight w:val="2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30%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以身作则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为人师表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bCs/>
                <w:spacing w:val="-14"/>
                <w:kern w:val="0"/>
                <w:sz w:val="24"/>
                <w:szCs w:val="21"/>
              </w:rPr>
              <w:t>团结协作、热爱学生</w:t>
            </w:r>
            <w:r>
              <w:rPr>
                <w:rFonts w:eastAsia="仿宋_GB2312;仿宋" w:cs="宋体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虚心学习、努力工作、兢兢业业、一丝不苟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效果好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50%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0%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综合评价意见及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281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综合评价表二（由培训机构考核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1"/>
        <w:gridCol w:w="7208"/>
        <w:gridCol w:w="686"/>
      </w:tblGrid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项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权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得分</w:t>
            </w:r>
          </w:p>
        </w:tc>
      </w:tr>
      <w:tr>
        <w:trPr>
          <w:trHeight w:val="14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30%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;仿宋" w:hAnsi="仿宋_GB2312;仿宋" w:cs="宋体" w:eastAsia="仿宋_GB2312;仿宋"/>
                <w:bCs/>
                <w:spacing w:val="-18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;仿宋" w:cs="宋体" w:ascii="仿宋_GB2312;仿宋" w:hAnsi="仿宋_GB2312;仿宋"/>
                <w:bCs/>
                <w:spacing w:val="-18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pacing w:val="-18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;仿宋" w:cs="宋体" w:ascii="仿宋_GB2312;仿宋" w:hAnsi="仿宋_GB2312;仿宋"/>
                <w:bCs/>
                <w:spacing w:val="-18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bCs/>
                <w:spacing w:val="-18"/>
                <w:kern w:val="0"/>
                <w:sz w:val="24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62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50%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4"/>
                <w:szCs w:val="21"/>
              </w:rPr>
              <w:t>⒈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学科技能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4"/>
                <w:szCs w:val="21"/>
              </w:rPr>
              <w:t>⒉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教学能力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4"/>
                <w:szCs w:val="21"/>
              </w:rPr>
              <w:t>⒊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授课效果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0%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具有明确的科研意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掌握教育教学研究论文的基本写作程序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掌握教育教学研究论文的设计方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4"/>
                <w:szCs w:val="21"/>
              </w:rPr>
              <w:t>）所完成的论文选题准确，质量较高，研究方法合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综合评价意见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widowControl/>
              <w:spacing w:lineRule="exact" w:line="240"/>
              <w:ind w:firstLine="5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     月 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听课记录表（一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13"/>
          <w:szCs w:val="13"/>
        </w:rPr>
      </w:pP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 xml:space="preserve">  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实习学校：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 xml:space="preserve">___________________ 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实践基地任课教师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>:___________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27"/>
        <w:gridCol w:w="869"/>
        <w:gridCol w:w="914"/>
        <w:gridCol w:w="967"/>
        <w:gridCol w:w="2043"/>
      </w:tblGrid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 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 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54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听课记录表（二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13"/>
          <w:szCs w:val="13"/>
        </w:rPr>
      </w:pP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 xml:space="preserve">  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实习学校：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 xml:space="preserve">___________________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实践基地任课教师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>:___________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673"/>
        <w:gridCol w:w="1725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 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51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听课记录表（三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13"/>
          <w:szCs w:val="13"/>
        </w:rPr>
      </w:pP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 xml:space="preserve">  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实习学校：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 xml:space="preserve">___________________ 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实践基地任课教师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>:___________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538"/>
        <w:gridCol w:w="152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 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4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听课记录表（四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13"/>
          <w:szCs w:val="13"/>
        </w:rPr>
      </w:pP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 xml:space="preserve">  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实习学校：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 xml:space="preserve">___________________   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实践基地任课教师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>:___________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 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58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uble"/>
        </w:rPr>
        <w:t>教案设计（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uble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 （星期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 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节   指导教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tted"/>
        </w:rPr>
        <w:t xml:space="preserve">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40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案设计 附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754"/>
        <w:gridCol w:w="1682"/>
      </w:tblGrid>
      <w:tr>
        <w:trPr>
          <w:trHeight w:val="3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13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</w:p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案设计 附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75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uble"/>
        </w:rPr>
        <w:t>教案设计（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uble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 （星期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 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节   指导教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tted"/>
        </w:rPr>
        <w:t xml:space="preserve">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40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58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案设计 附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754"/>
        <w:gridCol w:w="1682"/>
      </w:tblGrid>
      <w:tr>
        <w:trPr>
          <w:trHeight w:val="53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09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案设计 附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75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教与学的活动包括教学组织形式、教学方式、学习方式、评价方式。如有过程性评价请另附表格或说明。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uble"/>
        </w:rPr>
        <w:t>教案设计（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uble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 （星期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 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节   指导教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tted"/>
        </w:rPr>
        <w:t xml:space="preserve">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40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58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案设计 附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17"/>
        <w:gridCol w:w="167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0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案设计 附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75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教与学的活动包括教学组织形式、教学方式、学习方式、评价方式。如有过程性评价请另附表格或说明。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uble"/>
        </w:rPr>
        <w:t>教案设计（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uble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 （星期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 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dotted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节   指导教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tted"/>
        </w:rPr>
        <w:t xml:space="preserve">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40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58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double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案设计 附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17"/>
        <w:gridCol w:w="167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0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案设计 附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75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  <w:u w:val="doubl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  <w:u w:val="double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了解个别学生报告</w:t>
      </w:r>
    </w:p>
    <w:p>
      <w:pPr>
        <w:pStyle w:val="Normal"/>
        <w:widowControl/>
        <w:snapToGrid w:val="false"/>
        <w:ind w:firstLine="708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实习学校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:________________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指导教师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_______________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97"/>
        <w:gridCol w:w="609"/>
        <w:gridCol w:w="553"/>
        <w:gridCol w:w="552"/>
        <w:gridCol w:w="742"/>
        <w:gridCol w:w="552"/>
        <w:gridCol w:w="949"/>
        <w:gridCol w:w="933"/>
        <w:gridCol w:w="638"/>
        <w:gridCol w:w="1071"/>
      </w:tblGrid>
      <w:tr>
        <w:trPr>
          <w:trHeight w:val="3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对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别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生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了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养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长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cs="宋体" w:ascii="宋体" w:hAnsi="宋体"/>
          <w:kern w:val="0"/>
          <w:sz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215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平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针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个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生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取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自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班级管理计划及实例</w:t>
      </w:r>
    </w:p>
    <w:p>
      <w:pPr>
        <w:pStyle w:val="Normal"/>
        <w:widowControl/>
        <w:snapToGrid w:val="false"/>
        <w:ind w:firstLine="708"/>
        <w:jc w:val="left"/>
        <w:rPr>
          <w:rFonts w:ascii="仿宋_GB2312;仿宋" w:hAnsi="仿宋_GB2312;仿宋" w:eastAsia="仿宋_GB2312;仿宋" w:cs="宋体"/>
          <w:b/>
          <w:b/>
          <w:kern w:val="0"/>
          <w:sz w:val="13"/>
          <w:szCs w:val="13"/>
        </w:rPr>
      </w:pP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实习学校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 xml:space="preserve">:_______________            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指导教师：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>______________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013"/>
      </w:tblGrid>
      <w:tr>
        <w:trPr>
          <w:trHeight w:val="51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划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价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主题班会、团队活动计划 </w:t>
      </w:r>
    </w:p>
    <w:p>
      <w:pPr>
        <w:pStyle w:val="Normal"/>
        <w:widowControl/>
        <w:snapToGrid w:val="false"/>
        <w:ind w:firstLine="708"/>
        <w:jc w:val="left"/>
        <w:rPr>
          <w:rFonts w:ascii="仿宋_GB2312;仿宋" w:hAnsi="仿宋_GB2312;仿宋" w:eastAsia="仿宋_GB2312;仿宋" w:cs="宋体"/>
          <w:b/>
          <w:b/>
          <w:kern w:val="0"/>
          <w:sz w:val="13"/>
          <w:szCs w:val="13"/>
        </w:rPr>
      </w:pP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 xml:space="preserve">实习学校 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>:</w:t>
        <w:softHyphen/>
        <w:t xml:space="preserve">________________               </w:t>
      </w:r>
      <w:r>
        <w:rPr>
          <w:rFonts w:ascii="仿宋_GB2312;仿宋" w:hAnsi="仿宋_GB2312;仿宋" w:cs="宋体" w:eastAsia="仿宋_GB2312;仿宋"/>
          <w:b/>
          <w:kern w:val="0"/>
          <w:sz w:val="13"/>
          <w:szCs w:val="13"/>
        </w:rPr>
        <w:t>指导教师</w:t>
      </w:r>
      <w:r>
        <w:rPr>
          <w:rFonts w:eastAsia="仿宋_GB2312;仿宋" w:cs="宋体" w:ascii="仿宋_GB2312;仿宋" w:hAnsi="仿宋_GB2312;仿宋"/>
          <w:b/>
          <w:kern w:val="0"/>
          <w:sz w:val="13"/>
          <w:szCs w:val="13"/>
        </w:rPr>
        <w:t>:______________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713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的要求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育教学实践评价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教育研究论文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（不少于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30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字，论文另附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题目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中文摘要：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关键词：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提纲目录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720" w:top="2098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教育研究论文正文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辽宁省中小学教师资格认定教育教学实践听课记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83"/>
        <w:gridCol w:w="515"/>
        <w:gridCol w:w="2831"/>
        <w:gridCol w:w="515"/>
        <w:gridCol w:w="995"/>
        <w:gridCol w:w="127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主讲人签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学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：时间总跨度不得低于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周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辽宁省中小学教师资格认定教育教学实践讲课记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718"/>
        <w:gridCol w:w="2582"/>
        <w:gridCol w:w="648"/>
        <w:gridCol w:w="1295"/>
        <w:gridCol w:w="129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指导老师签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实习学校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9:00Z</dcterms:created>
  <dc:creator>admin</dc:creator>
  <dc:description/>
  <dc:language>en-US</dc:language>
  <cp:lastModifiedBy>Administrator</cp:lastModifiedBy>
  <cp:lastPrinted>2019-04-21T15:48:00Z</cp:lastPrinted>
  <dcterms:modified xsi:type="dcterms:W3CDTF">2019-04-29T05:36:45Z</dcterms:modified>
  <cp:revision>9</cp:revision>
  <dc:subject/>
  <dc:title>辽宁省中小学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